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5</w:t>
      </w:r>
      <w:r>
        <w:rPr>
          <w:b/>
          <w:vertAlign w:val="superscript"/>
        </w:rPr>
        <w:t>th</w:t>
      </w:r>
      <w:r>
        <w:rPr>
          <w:b/>
        </w:rPr>
        <w:t xml:space="preserve"> February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.</w:t>
        <w:tab/>
        <w:t>TO SIGN AND APPROVE MINUTES OF MEETING dated 9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9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0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Lysander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Lay-by at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21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2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IL mone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Number of Parish Councillo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Waste recycl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Annual Meet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23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02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79 Ox Meado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single storey extension to side of hou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02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Robert Cowell Racing,Bottisham Heath Stud, London Road, Six Mile Botto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trospective planning application for groom accommodation on land at Bottisham Heath Stu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7/02224/PD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39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Install kitchen,new windowand replacement doors in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06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8 Mapl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single storey rear extension and first floor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3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41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side and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4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3 Mulberry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irst floor extension plus alterations to internal layout. New detached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10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Single storey rear and front extensions, part single/part two storey sid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xtension and mono-pitched roof on por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8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8 Lode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front extension and two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24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meeting 22</w:t>
      </w:r>
      <w:r>
        <w:rPr>
          <w:vertAlign w:val="superscript"/>
        </w:rPr>
        <w:t>nd</w:t>
      </w:r>
      <w:r>
        <w:rPr/>
        <w:t xml:space="preserve"> January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A14 noi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5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698.62</w:t>
      </w:r>
    </w:p>
    <w:p>
      <w:pPr>
        <w:pStyle w:val="Normal"/>
        <w:ind w:left="900" w:hanging="540"/>
        <w:rPr/>
      </w:pPr>
      <w:r>
        <w:rPr/>
        <w:tab/>
        <w:t>Mrs C Fullwood – Expenses</w:t>
        <w:tab/>
        <w:tab/>
        <w:t xml:space="preserve">    55.72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 xml:space="preserve">    52.50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Balfour Beatty – Streetlights</w:t>
        <w:tab/>
        <w:tab/>
        <w:t xml:space="preserve">  215.33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Anglian Water – Churchyard</w:t>
        <w:tab/>
        <w:t xml:space="preserve"> 14.8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6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7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8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29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Tree seminar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Planning ECDC Newsletter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CAPALC bulleti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Traffic management – Lucy Frazer MP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Data protection – CAPAL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Tree surgery quotation – Acacia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Corporate video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Review of park homes – CAPAL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 Enhanced service-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Opening of Quy to Lode footpath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Reporting non-emergencies – Pol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l)   Pot holes -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0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Number of Parish Councillors – Electoral Serv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Mr Wooster solicit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31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Vacancy on Parish Council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Pollu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)  Streetligh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d)  Pothol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)  Trees by Water treatment centr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2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5</w:t>
      </w:r>
      <w:r>
        <w:rPr>
          <w:vertAlign w:val="superscript"/>
        </w:rPr>
        <w:t>th</w:t>
      </w:r>
      <w:r>
        <w:rPr/>
        <w:t xml:space="preserve"> March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ril (Tuesday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May (Tuesday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28:00Z</dcterms:created>
  <dc:creator>Bottisham P C</dc:creator>
  <dc:description/>
  <cp:keywords/>
  <dc:language>en-US</dc:language>
  <cp:lastModifiedBy>Bottisham P C</cp:lastModifiedBy>
  <cp:lastPrinted>2018-01-31T09:38:00Z</cp:lastPrinted>
  <dcterms:modified xsi:type="dcterms:W3CDTF">2018-01-31T09:40:00Z</dcterms:modified>
  <cp:revision>10</cp:revision>
  <dc:subject/>
  <dc:title>BOTTISHAM PARISH COUNCIL</dc:title>
</cp:coreProperties>
</file>